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许昌电气职业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度校级教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结项公示</w:t>
      </w:r>
    </w:p>
    <w:p>
      <w:pPr>
        <w:pStyle w:val="Normal"/>
        <w:spacing w:lineRule="exact" w:line="480" w:before="156" w:after="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年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11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5</w:t>
      </w:r>
      <w:r>
        <w:rPr/>
        <w:t xml:space="preserve"> </w:t>
      </w:r>
      <w:r>
        <w:rPr/>
        <w:t>日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校科技成果转化现状及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德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学生综合素质评价体系构建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姚小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加强专业教师到企业实践工作管理的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樊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职教学生自主创新和学科竞赛工程意识培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永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兼职教师队伍建设与管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肖莹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大学生心理健康存在的问题及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杜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特色学科专业群建设与办学内涵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吕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职业院校教学综合改革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苗小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学生职业生涯规划存在的问题及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周理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基于实训室建设的几点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张红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基于应用型人才培养模式下的高职院校公共课程教学改革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李东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艺术设计专业教学团队建设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俊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对高职院校实施通识教育的思考</w:t>
            </w:r>
            <w:r>
              <w:rPr>
                <w:rFonts w:cs="黑体;SimHei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黑体;SimHei"/>
                <w:sz w:val="24"/>
              </w:rPr>
              <w:t>以许昌电气职业学院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贝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青年教师师资队伍建设研究</w:t>
            </w:r>
            <w:r>
              <w:rPr>
                <w:rFonts w:cs="黑体;SimHei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cs="黑体;SimHei"/>
                <w:sz w:val="24"/>
              </w:rPr>
              <w:t>以许昌</w:t>
            </w:r>
            <w:r>
              <w:rPr>
                <w:rFonts w:cs="黑体;SimHei" w:ascii="仿宋_GB2312;仿宋" w:hAnsi="仿宋_GB2312;仿宋"/>
                <w:sz w:val="24"/>
              </w:rPr>
              <w:t>DQ</w:t>
            </w:r>
            <w:r>
              <w:rPr>
                <w:rFonts w:ascii="仿宋_GB2312;仿宋" w:hAnsi="仿宋_GB2312;仿宋" w:cs="黑体;SimHei"/>
                <w:sz w:val="24"/>
              </w:rPr>
              <w:t>职业学院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郝园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地方高职院校服务区域经济的人才培养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苗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通过结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yws</cp:lastModifiedBy>
  <cp:lastPrinted>2018-11-15T08:29:00Z</cp:lastPrinted>
  <dcterms:modified xsi:type="dcterms:W3CDTF">2018-11-15T0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