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许昌电气职业学院</w:t>
      </w:r>
      <w:r>
        <w:rPr>
          <w:rFonts w:eastAsia="华文中宋" w:cs="华文中宋" w:ascii="华文中宋" w:hAnsi="华文中宋"/>
          <w:sz w:val="32"/>
          <w:szCs w:val="32"/>
        </w:rPr>
        <w:t>201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7</w:t>
      </w:r>
      <w:r>
        <w:rPr>
          <w:rFonts w:ascii="华文中宋" w:hAnsi="华文中宋" w:cs="华文中宋" w:eastAsia="华文中宋"/>
          <w:sz w:val="32"/>
          <w:szCs w:val="32"/>
        </w:rPr>
        <w:t>年教职工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趣味</w:t>
      </w:r>
      <w:r>
        <w:rPr>
          <w:rFonts w:ascii="华文中宋" w:hAnsi="华文中宋" w:cs="华文中宋" w:eastAsia="华文中宋"/>
          <w:sz w:val="32"/>
          <w:szCs w:val="32"/>
        </w:rPr>
        <w:t>运动会竞赛规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承办部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公共教学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比赛时间与地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二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举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参赛资格及参赛办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许昌电气职业学院教职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不含外聘）均可参加，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单位组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个人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岁以下组别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上组别（男女不限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跳绳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道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跳绳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法：计时一分钟，多者胜出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板支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道具：瑜伽垫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法：坚持时间久者胜出，姿势标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垫乒乓球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道具：乒乓球拍、乒乓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方法：参赛者用乒乓球拍垫一个乒乓球，边垫球边前进，到达终点结束，用时少者为胜。规定球必须在拍子上不停的弹，若球不弹需停止前进，至到球弹起来才能继续前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集体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障碍接力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每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参赛，其中男、女队员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年龄不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参赛队员持接力棒按照规定线路前进，至终点交给队友，依次完成，用时少者为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单程需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任务（每两个任务之间间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）：①用筷子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乒乓球从一个容器内夹到旁边的另一个容器内，②行进间运篮球（不能抱着走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③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毽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逐次完成，到达终点按时间依次排名，少者胜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点篮球投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每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参赛，其中男、女队员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年龄不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站在指定的位置起投，每人连续投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投篮姿势不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队员投进球总数计成绩。进球数多者为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跳绳接力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每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参赛，其中男、女队员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年龄不限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参赛队员持接力棒行进间跳绳，至终点交接棒，依次完成，用时少者为胜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单程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每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放置一个标志物，参赛队员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型依次穿过标志物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参赛队员行进间必须跳绳，否则判为犯规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竞赛办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须在所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，由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汇总后报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排出参赛序号打入秩序册者方可。临时报名者均不受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何比赛不得找人替代，否则取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项比赛不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的项目取消该比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体项目各参赛单位组一个队参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名次及奖励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项目取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青年组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岁以上分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体项目取前三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报名时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将报名表通过内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汪黎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。愈期不报者不允许参赛，一旦报名后不得改动。集体项目须报名单，同时报领队名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等时间成全</cp:lastModifiedBy>
  <cp:lastPrinted>2017-11-21T08:49:00Z</cp:lastPrinted>
  <dcterms:modified xsi:type="dcterms:W3CDTF">2017-11-21T09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