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高等教育学生信息网（学信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学籍信息查询操作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登陆学信网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http://www.chsi.com.cn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，选择“学籍查询”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7367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进入“学信档案”（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界面，选择“注册”，已有学信网账号的可直接选择“登陆”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457390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登陆后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认真准确地填写各项注册信息，点击“立即注册”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1135" cy="452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 xml:space="preserve">3 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温馨提示：①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“姓名”和“证件号码”</w:t>
      </w:r>
      <w:r>
        <w:rPr>
          <w:rFonts w:ascii="仿宋_GB2312;微软雅黑" w:hAnsi="仿宋_GB2312;微软雅黑" w:eastAsia="仿宋_GB2312;微软雅黑"/>
          <w:sz w:val="28"/>
          <w:szCs w:val="28"/>
        </w:rPr>
        <w:t>一定要与本人高考报名信息（即校教务系统信息）一致，否则将无法查到个人学籍信息：填写姓名时不能出现错别字，与学籍信息中的姓名不匹配时虽能注册成功但无法查询到学籍信息；身份证号码中最后一位如有字母，请填写大写字母，建议直接复制、粘贴教务系统姓名、身份证号码。②请妥善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保管并牢记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/>
        </w:rPr>
        <w:t>密码、安全邮箱、密保问题</w:t>
      </w:r>
      <w:r>
        <w:rPr>
          <w:rFonts w:ascii="仿宋_GB2312;微软雅黑" w:hAnsi="仿宋_GB2312;微软雅黑" w:eastAsia="仿宋_GB2312;微软雅黑"/>
          <w:sz w:val="28"/>
          <w:szCs w:val="28"/>
        </w:rPr>
        <w:t>等信息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建议登记在笔记本，以免大三毕业核查需要时无法查找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注册后，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点击“立即验证”，进入注册邮箱，点击链接，以激活账号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69865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4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激活账号后，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输入账号、密码登录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73040" cy="338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5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登陆学信网后，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选择“首页”项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67960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6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选择“学信档案”项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73040" cy="289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7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选择“学籍信息（图像校对）”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125085" cy="401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8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进入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界面，认真核对本人各项学籍信息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527304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9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相关说明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只有在学信网查询到本人学籍信息，且学籍状态为“注册学籍”，才能够在毕业时进行有效的学历证书电子注册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姓名、身份证号、出生日期、性别、民族</w:t>
      </w:r>
      <w:r>
        <w:rPr>
          <w:rFonts w:ascii="仿宋_GB2312;微软雅黑" w:hAnsi="仿宋_GB2312;微软雅黑" w:eastAsia="仿宋_GB2312;微软雅黑"/>
          <w:sz w:val="28"/>
          <w:szCs w:val="28"/>
        </w:rPr>
        <w:t>等基本学籍信息，均直接来源于本人高考报名填报信息，我校教务管理系统也必须与学信网信息保持完全一致。上述信息如有错误，需要更正，请以系为单位，汇总报送学生处统一处理。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专业名称、分院、班号</w:t>
      </w:r>
      <w:r>
        <w:rPr>
          <w:rFonts w:ascii="仿宋_GB2312;微软雅黑" w:hAnsi="仿宋_GB2312;微软雅黑" w:eastAsia="仿宋_GB2312;微软雅黑"/>
          <w:sz w:val="28"/>
          <w:szCs w:val="28"/>
        </w:rPr>
        <w:t>等信息如有不符，以系为单位，汇总报送学生处，学生处会定期更改上述信息项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关于照片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新生照片</w:t>
      </w:r>
      <w:r>
        <w:rPr>
          <w:rFonts w:ascii="仿宋_GB2312;微软雅黑" w:hAnsi="仿宋_GB2312;微软雅黑" w:eastAsia="仿宋_GB2312;微软雅黑"/>
          <w:sz w:val="28"/>
          <w:szCs w:val="28"/>
        </w:rPr>
        <w:t>直接来源于高考报名信息；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遇注册出错等技术问题可拨打客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热线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0-821995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或参考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解决办法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如在注册过程中有问题的，点击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右上角的“帮助”按钮，根据提示内容完成注册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新生注册后请妥善保管好学信网的账号和密码等相关信息，以备毕业前最后复核个人学籍信息和毕业电子相片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9:00Z</dcterms:created>
  <dc:creator>admin</dc:creator>
  <dc:description/>
  <cp:keywords/>
  <dc:language>en-US</dc:language>
  <cp:lastModifiedBy>FtpDown</cp:lastModifiedBy>
  <cp:lastPrinted>2014-11-10T10:18:00Z</cp:lastPrinted>
  <dcterms:modified xsi:type="dcterms:W3CDTF">2018-11-01T10:14:00Z</dcterms:modified>
  <cp:revision>14</cp:revision>
  <dc:subject/>
  <dc:title>中国高等教育学生信息网（学信网）</dc:title>
</cp:coreProperties>
</file>