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eastAsia="zh-CN"/>
        </w:rPr>
        <w:t>许昌电气职业学院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>新生入学安全须知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一、防骗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迎新期间谨防以下骗术：（一）电信诈骗；（二）冒充学长、老乡、假冒师长；（三）消费陷阱、虚假承诺；（四）编造谎言、利用同情心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新生开学期间各类电信诈骗猖獗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防范要点：我校严格执行国家各项学费和资助政策，不会以任何理由要求学生到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ATM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机或网上进行双向互动操作，教师或学长不会以任何理由向学生借款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冒充学长、老乡、假冒师长</w:t>
      </w:r>
    </w:p>
    <w:p>
      <w:pPr>
        <w:pStyle w:val="Normal"/>
        <w:numPr>
          <w:ilvl w:val="0"/>
          <w:numId w:val="0"/>
        </w:numPr>
        <w:ind w:left="56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利用这一身份和新生套近乎，骗取新生信任后盗窃或骗取钱财，或是假冒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师或学长进入宿舍，收取班费、材料工本费等各种费用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防范要点：新生与陌生人接触应注意保护个人安全，婉拒食品饮料，不借用自己的手机、银行卡，不向陌生人透漏自己和家长的联系方式。我校教师、学生会等工作人员不会以任何形式在校园、宿舍向同学们推销或强制购买物品。凡以我校教师、学生会名义要求办理有关手续事项的应首先确认身份，并和本系辅导员老师联系确认后再进行办理，谨防上当受骗。另一类常见骗术是骗子用骚扰电话迫使新生关机，然后联系新生家长，谎称自己是同学或教师，新生出车祸或是生病急需钱。遇到此类情况，家长切勿慌乱中匆忙汇钱，应核实真假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到宿舍推销电话卡、低价旅游等商品和服务的消费陷阱；利用网络等渠道提供兼职信息的“黑中介”。</w:t>
      </w:r>
    </w:p>
    <w:p>
      <w:pPr>
        <w:pStyle w:val="Normal"/>
        <w:numPr>
          <w:ilvl w:val="0"/>
          <w:numId w:val="0"/>
        </w:numPr>
        <w:ind w:left="56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防范要点：新生应多加注意，不要轻信推销，买东西去正规超市。同时，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生要谨慎对待各种中介和工作介绍中心，不要盲目找各类兼职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骗子会利用新生的同情心，谎称手机或财物丢失，要求新生借手机、现金帮忙。</w:t>
      </w:r>
    </w:p>
    <w:p>
      <w:pPr>
        <w:pStyle w:val="Normal"/>
        <w:numPr>
          <w:ilvl w:val="0"/>
          <w:numId w:val="0"/>
        </w:numPr>
        <w:ind w:left="56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防范要点：新生在助人的同时要提高安全意识，不要轻易借出。</w:t>
      </w:r>
    </w:p>
    <w:p>
      <w:pPr>
        <w:pStyle w:val="Normal"/>
        <w:numPr>
          <w:ilvl w:val="0"/>
          <w:numId w:val="0"/>
        </w:numPr>
        <w:ind w:left="560" w:firstLine="562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二、防盗</w:t>
      </w:r>
    </w:p>
    <w:p>
      <w:pPr>
        <w:pStyle w:val="Normal"/>
        <w:numPr>
          <w:ilvl w:val="0"/>
          <w:numId w:val="0"/>
        </w:numPr>
        <w:ind w:left="56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防范要点：新生带有现金学费的应及时缴纳至财务处或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ATM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机上存至银行卡上，银行卡应妥善保管。军训期间和平时上课及外出活动时一定要将手机、笔记本电脑等贵重物品安全放置，离开宿舍或休息时注意锁好门窗，不建议在宿舍内存放大额现金。宿舍内不要留宿外人，不要将宿舍钥匙交给宿舍成员以外的人。</w:t>
      </w:r>
    </w:p>
    <w:p>
      <w:pPr>
        <w:pStyle w:val="Normal"/>
        <w:numPr>
          <w:ilvl w:val="0"/>
          <w:numId w:val="0"/>
        </w:numPr>
        <w:ind w:left="560" w:firstLine="562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三、消防安全</w:t>
      </w:r>
    </w:p>
    <w:p>
      <w:pPr>
        <w:pStyle w:val="Normal"/>
        <w:numPr>
          <w:ilvl w:val="0"/>
          <w:numId w:val="0"/>
        </w:numPr>
        <w:ind w:left="56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防范要点：为了自己和大家的安全及健康，新生不要在宿舍内抽烟、不要使用酒精炉、烧烤架等易燃物品，不要使用热水壶、电磁炉、热得快、电饭锅、电热毯等电加热类物品，严防火灾事故的发生。</w:t>
      </w:r>
    </w:p>
    <w:p>
      <w:pPr>
        <w:pStyle w:val="Normal"/>
        <w:numPr>
          <w:ilvl w:val="0"/>
          <w:numId w:val="0"/>
        </w:numPr>
        <w:ind w:left="560" w:firstLine="562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四、交通安全</w:t>
      </w:r>
    </w:p>
    <w:p>
      <w:pPr>
        <w:pStyle w:val="Normal"/>
        <w:numPr>
          <w:ilvl w:val="0"/>
          <w:numId w:val="0"/>
        </w:numPr>
        <w:ind w:left="560" w:firstLine="5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防范要点：新生报到期间，校内人员和车辆较多，须注意交通安全，外出时应搭乘公交车辆，不要搭乘无证营运车辆。</w:t>
      </w:r>
    </w:p>
    <w:p>
      <w:pPr>
        <w:pStyle w:val="Normal"/>
        <w:numPr>
          <w:ilvl w:val="0"/>
          <w:numId w:val="0"/>
        </w:numPr>
        <w:ind w:left="560" w:firstLine="562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五、预防疾病及就医</w:t>
      </w:r>
    </w:p>
    <w:p>
      <w:pPr>
        <w:pStyle w:val="Normal"/>
        <w:numPr>
          <w:ilvl w:val="0"/>
          <w:numId w:val="0"/>
        </w:numPr>
        <w:ind w:left="56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预防疾病及就医要点：新生应注意饮食安全和疾病预防，不要到校园周边无证摊贩处就餐。新生如遇身体不适或患有疾病，应及时到校医院进行治疗。如夜间遇有急性病症的，可及时联系本系辅导员以获得帮助。</w:t>
      </w:r>
    </w:p>
    <w:p>
      <w:pPr>
        <w:pStyle w:val="Normal"/>
        <w:numPr>
          <w:ilvl w:val="0"/>
          <w:numId w:val="0"/>
        </w:numPr>
        <w:ind w:left="56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保卫处值班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0374-318911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（实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小时值班）</w:t>
      </w:r>
    </w:p>
    <w:p>
      <w:pPr>
        <w:pStyle w:val="Normal"/>
        <w:numPr>
          <w:ilvl w:val="0"/>
          <w:numId w:val="0"/>
        </w:numPr>
        <w:ind w:left="56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56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56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56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许昌电气职业学院学生处</w:t>
      </w:r>
    </w:p>
    <w:p>
      <w:pPr>
        <w:pStyle w:val="Normal"/>
        <w:numPr>
          <w:ilvl w:val="0"/>
          <w:numId w:val="0"/>
        </w:numPr>
        <w:ind w:left="56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009" w:right="1009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可好兄弟</cp:lastModifiedBy>
  <dcterms:modified xsi:type="dcterms:W3CDTF">2018-10-26T00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