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宋体" w:hAnsi="宋体" w:eastAsia="宋体" w:cs="宋体"/>
          <w:b/>
          <w:b/>
          <w:bCs/>
          <w:kern w:val="0"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kern w:val="0"/>
          <w:sz w:val="44"/>
          <w:szCs w:val="44"/>
          <w:lang w:eastAsia="zh-CN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许昌电气职业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/>
        <w:jc w:val="center"/>
        <w:textAlignment w:val="auto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  <w:lang w:eastAsia="zh-CN"/>
        </w:rPr>
        <w:t>关于举办</w:t>
      </w:r>
      <w:r>
        <w:rPr>
          <w:rFonts w:eastAsia="华文中宋" w:cs="华文中宋" w:ascii="华文中宋" w:hAnsi="华文中宋"/>
          <w:b/>
          <w:sz w:val="44"/>
          <w:szCs w:val="44"/>
          <w:lang w:val="en-US" w:eastAsia="zh-CN"/>
        </w:rPr>
        <w:t>2019</w:t>
      </w:r>
      <w:r>
        <w:rPr>
          <w:rFonts w:ascii="华文中宋" w:hAnsi="华文中宋" w:cs="华文中宋" w:eastAsia="华文中宋"/>
          <w:b/>
          <w:sz w:val="44"/>
          <w:szCs w:val="44"/>
          <w:lang w:val="en-US" w:eastAsia="zh-CN"/>
        </w:rPr>
        <w:t>年</w:t>
      </w:r>
      <w:r>
        <w:rPr>
          <w:rFonts w:ascii="华文中宋" w:hAnsi="华文中宋" w:cs="华文中宋" w:eastAsia="华文中宋"/>
          <w:b/>
          <w:sz w:val="44"/>
          <w:szCs w:val="44"/>
          <w:lang w:eastAsia="zh-CN"/>
        </w:rPr>
        <w:t>教职工羽毛球</w:t>
      </w:r>
      <w:r>
        <w:rPr>
          <w:rFonts w:ascii="华文中宋" w:hAnsi="华文中宋" w:cs="华文中宋" w:eastAsia="华文中宋"/>
          <w:b/>
          <w:sz w:val="44"/>
          <w:szCs w:val="44"/>
        </w:rPr>
        <w:t>赛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/>
        <w:jc w:val="left"/>
        <w:textAlignment w:val="auto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院属各单位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了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丰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我院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教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职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的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业余时间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营造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积极向上的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运动氛围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和工作环境，响应学院关于营造正能量校园的号召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加强体育锻炼，增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教师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体质，为学习、工作和生活打下良好的身体素质基础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院工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举办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教职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羽毛球比赛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现将有关事宜通知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黑体" w:hAnsi="黑体" w:eastAsia="黑体" w:cs="黑体"/>
          <w:b/>
          <w:b/>
          <w:kern w:val="0"/>
          <w:sz w:val="32"/>
          <w:szCs w:val="32"/>
        </w:rPr>
      </w:pPr>
      <w:r>
        <w:rPr>
          <w:rFonts w:ascii="黑体" w:hAnsi="黑体" w:cs="黑体" w:eastAsia="黑体"/>
          <w:b/>
          <w:kern w:val="0"/>
          <w:sz w:val="32"/>
          <w:szCs w:val="32"/>
          <w:lang w:eastAsia="zh-CN"/>
        </w:rPr>
        <w:t>一</w:t>
      </w:r>
      <w:r>
        <w:rPr>
          <w:rFonts w:ascii="黑体" w:hAnsi="黑体" w:cs="黑体" w:eastAsia="黑体"/>
          <w:b/>
          <w:kern w:val="0"/>
          <w:sz w:val="32"/>
          <w:szCs w:val="32"/>
        </w:rPr>
        <w:t>、参赛对象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全院教职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黑体" w:hAnsi="黑体" w:eastAsia="黑体" w:cs="黑体"/>
          <w:b/>
          <w:b/>
          <w:kern w:val="0"/>
          <w:sz w:val="32"/>
          <w:szCs w:val="32"/>
        </w:rPr>
      </w:pPr>
      <w:r>
        <w:rPr>
          <w:rFonts w:ascii="黑体" w:hAnsi="黑体" w:cs="黑体" w:eastAsia="黑体"/>
          <w:b/>
          <w:kern w:val="0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b/>
          <w:kern w:val="0"/>
          <w:sz w:val="32"/>
          <w:szCs w:val="32"/>
        </w:rPr>
        <w:t>、比赛时间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/>
        </w:rPr>
        <w:t>日至</w:t>
      </w: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黑体" w:hAnsi="黑体" w:eastAsia="黑体" w:cs="黑体"/>
          <w:b/>
          <w:b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kern w:val="0"/>
          <w:sz w:val="32"/>
          <w:szCs w:val="32"/>
          <w:lang w:eastAsia="zh-CN"/>
        </w:rPr>
        <w:t>三、比赛地点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27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羽毛球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黑体" w:hAnsi="黑体" w:eastAsia="黑体" w:cs="黑体"/>
          <w:b/>
          <w:b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kern w:val="0"/>
          <w:sz w:val="32"/>
          <w:szCs w:val="32"/>
          <w:lang w:eastAsia="zh-CN"/>
        </w:rPr>
        <w:t>四、具体实施方案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27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</w:rPr>
        <w:t>比赛规程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比赛形式：单项赛。以个人为单位报名，进行单项比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项目设置：男子单打，女子单打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赛制：淘汰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计分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采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三局两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比赛顺序由抽签决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为确保比赛的顺利进行，运动员不要擅自离开，也不要无故弃权，如遇特殊原因，需经竞赛组同意，凡超过比赛时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未到者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作自动弃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27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</w:rPr>
        <w:t>（二）比赛规则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以国际羽联最新规则为准，见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</w:rPr>
        <w:t>（三）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eastAsia="zh-CN"/>
        </w:rPr>
        <w:t>裁判工作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80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裁判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员要公平、公正、公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27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</w:rPr>
        <w:t>（四）运动员守则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赛出风格、赛出水平、胜不骄、败不馁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尊重裁判、尊重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对手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尊重观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讲文明、讲礼貌、守秩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在比赛规定时间前到达场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27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</w:rPr>
        <w:t>（五）比赛奖励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奖项：冠军、亚军、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季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奖品设置：待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黑体" w:hAnsi="黑体" w:eastAsia="黑体" w:cs="黑体"/>
          <w:b/>
          <w:b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kern w:val="0"/>
          <w:sz w:val="32"/>
          <w:szCs w:val="32"/>
          <w:lang w:eastAsia="zh-CN"/>
        </w:rPr>
        <w:t>五、其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未尽事宜本着公平、公正原则实时完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黑体" w:hAnsi="黑体" w:eastAsia="黑体" w:cs="黑体"/>
          <w:b/>
          <w:b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kern w:val="0"/>
          <w:sz w:val="32"/>
          <w:szCs w:val="32"/>
          <w:lang w:eastAsia="zh-CN"/>
        </w:rPr>
        <w:t>六、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：比赛计分规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：单项赛报名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许昌电气职业学院工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羽毛球单打计分规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⑴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采用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分制，即双方分数先达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分者胜，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局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胜。每局双方打到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平后，一方领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分即算该局获胜；若双方打成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平后，一方领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分，即算该局取胜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⑵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新制度中每球得分，并且除特殊情况（比如地板湿了，球打坏了），球员不可再提出中断比赛的要求。但是，每局一方以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分领先时，比赛进行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分钟的技术暂停，让比赛双方进行擦汗、喝水等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⑶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得分者方有发球权，如果本方得单数分，从左边发球；得双数分，从右边发球。在第三局或只进行一局的比赛中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当一方分数首先到达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分时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双方交换场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单项赛报名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6249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firstLine="640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/>
              </w:rPr>
              <w:t>男子单打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firstLine="640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/>
              </w:rPr>
              <w:t>部门：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firstLine="640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/>
              </w:rPr>
              <w:t>姓名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firstLine="640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/>
              </w:rPr>
              <w:t>联系电话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firstLine="640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firstLine="640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firstLine="640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firstLine="640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firstLine="640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firstLine="640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firstLine="640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firstLine="640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firstLine="640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firstLine="640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6249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firstLine="640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/>
              </w:rPr>
              <w:t>女子单打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firstLine="640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/>
              </w:rPr>
              <w:t>部门：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firstLine="640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/>
              </w:rPr>
              <w:t>姓名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firstLine="640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/>
              </w:rPr>
              <w:t>联系电话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firstLine="640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firstLine="640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firstLine="640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firstLine="640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firstLine="640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firstLine="640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firstLine="640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firstLine="640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firstLine="640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firstLine="640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7:46:00Z</dcterms:created>
  <dc:creator>hm</dc:creator>
  <dc:description/>
  <dc:language>en-US</dc:language>
  <cp:lastModifiedBy>洋</cp:lastModifiedBy>
  <cp:lastPrinted>2019-03-29T11:00:00Z</cp:lastPrinted>
  <dcterms:modified xsi:type="dcterms:W3CDTF">2019-05-23T07:42:51Z</dcterms:modified>
  <cp:revision>9</cp:revision>
  <dc:subject/>
  <dc:title>教师羽毛球比赛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