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河南省普通高校专科应届毕业生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进入本科阶段学习本、专科专业对照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及考试课程一览表</w:t>
      </w:r>
    </w:p>
    <w:p>
      <w:pPr>
        <w:pStyle w:val="Style15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4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"/>
        <w:gridCol w:w="3328"/>
        <w:gridCol w:w="1262"/>
        <w:gridCol w:w="2506"/>
        <w:gridCol w:w="1735"/>
      </w:tblGrid>
      <w:tr>
        <w:trPr>
          <w:trHeight w:val="46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4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4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专业代码、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4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科专业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4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课程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20101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经济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20102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经济统计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20301K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金融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20304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投资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20401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国际经济与贸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财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经济学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税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资产评估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金融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国际金融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2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证券与期货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保险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2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投资与理财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2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互联网金融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财务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会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3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审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5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国际贸易实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5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国际经济与贸易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5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国际商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308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跨境电子商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5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报关与国际货运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2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30101K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法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5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司法助理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法学基础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4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民航空中安全保卫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2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30101K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法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5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法律文秘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法学基础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5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法律事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5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检察事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603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行政执行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6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社区矫正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7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安全防范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7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司法鉴定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7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职务犯罪预防与控制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2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知识产权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101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治安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102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交通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103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信息网络安全监察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108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警察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109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公共安全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201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警察指挥与战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301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刑事科学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401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刑事侦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402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国内安全保卫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403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经济犯罪侦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601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刑事执行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604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司法警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701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刑事侦查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703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司法信息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706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罪犯心理测量与矫正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3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30503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思想政治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社会工作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心理学</w:t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社区管理与服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老年服务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6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社区矫正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208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心理咨询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03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小学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15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思想政治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4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401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教育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40106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学前教育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40107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小学教育</w:t>
            </w:r>
          </w:p>
          <w:p>
            <w:pPr>
              <w:pStyle w:val="Normal"/>
              <w:snapToGrid w:val="false"/>
              <w:ind w:left="801" w:hanging="801"/>
              <w:rPr>
                <w:rFonts w:ascii="仿宋_GB2312" w:hAnsi="仿宋_GB2312" w:eastAsia="仿宋_GB2312" w:cs="仿宋"/>
                <w:b/>
                <w:b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 xml:space="preserve">870101  </w:t>
            </w: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学前教育</w:t>
            </w: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本科层次职业教育试点专业</w:t>
            </w: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8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心理咨询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心理学</w:t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3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幼儿发展与健康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706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罪犯心理测量与矫正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01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早期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02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学前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03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小学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04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语文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05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数学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06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英语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07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物理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08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化学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09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生物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10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历史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11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地理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12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音乐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13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美术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15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思想政治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16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舞蹈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17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艺术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18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特殊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19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科学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20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现代教育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402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体育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4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运动训练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体育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综合</w:t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704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社会体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704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休闲体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704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民族传统体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704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体育保健与康复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704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健身指导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70114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体育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0</w:t>
            </w:r>
            <w:r>
              <w:rPr>
                <w:rFonts w:eastAsia="仿宋_GB2312" w:cs="仿宋" w:ascii="仿宋_GB2312" w:hAnsi="仿宋_GB2312"/>
                <w:spacing w:val="-20"/>
                <w:sz w:val="24"/>
              </w:rPr>
              <w:t xml:space="preserve">40203 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社会体育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指导与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704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社会体育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体育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综合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704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休闲体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704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高尔夫球运动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704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体育艺术表演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704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体育运营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704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体育保健与康复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704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电子竞技运动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9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社区康复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7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501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汉语言文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6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新闻采编与制作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大学语文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6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网络新闻与传播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7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汉语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7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文秘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7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文秘速录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805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法律文秘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70103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小学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70104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语文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70118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特殊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8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502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英语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5026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商务英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70106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英语教育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大学语文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英语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7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商务英语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2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应用英语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2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旅游英语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9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50207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日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商务日语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大学语文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2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应用日语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2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旅游日语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10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503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新闻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503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广播电视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30305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广播电视编导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30309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播音与主持艺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50306T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网络与新媒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戏剧影视表演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大学语文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6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网络新闻与传播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6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出版商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6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新闻采编与制作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6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播音与主持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602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广播影视节目制作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602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广播电视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602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影视编导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602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影视照明技术与艺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602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录音技术与艺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602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摄影摄像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602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传播与策划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汉语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文秘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04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语文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1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50303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广告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7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广告策划与营销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综合</w:t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广告设计与制作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6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出版商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602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广播影视节目制作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602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影视多媒体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602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影视照明技术与艺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602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摄影摄像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12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701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数学与应用数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05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数学教育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心理学</w:t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03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小学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13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711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应用心理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8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心理咨询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心理学</w:t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706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罪犯心理测量与矫正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03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小学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21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心理健康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14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705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地理科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70504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地理信息科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地质调查与矿产普查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宝玉石鉴定与加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程地质勘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水文与工程地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地球物理勘探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2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岩土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摄影测量与遥感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2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测绘地理信息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203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地籍测绘与土地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203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导航与位置服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203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国土测绘与规划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204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油气储运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204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石油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205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煤矿开采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205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矿井建设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205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矿山机电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5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矿井通风与安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5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煤炭深加工与利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地下与隧道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6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无人机应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15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203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材料成型及控制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406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无机非金属材料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407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分子材料与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hd w:fill="FFFFFF" w:val="clear"/>
              </w:rPr>
              <w:t xml:space="preserve">080414T </w:t>
            </w:r>
            <w:r>
              <w:rPr>
                <w:rFonts w:ascii="仿宋_GB2312" w:hAnsi="仿宋_GB2312" w:cs="仿宋" w:eastAsia="仿宋_GB2312"/>
                <w:spacing w:val="-14"/>
                <w:sz w:val="24"/>
                <w:shd w:fill="FFFFFF" w:val="clear"/>
              </w:rPr>
              <w:t>新能源材料与器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401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材料科学与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5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有色冶金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光伏发电技术与应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6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材料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6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分子材料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6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复合材料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7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材料检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307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建筑装饰材料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特种加工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材料成型与控制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金属材料与热处理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焊接技术与自动化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模具设计与制造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线电缆制造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8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分子材料加工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hd w:fill="FFFFFF" w:val="clear"/>
              </w:rPr>
              <w:t>16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2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机械设计制造及其自动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204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机械电子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213T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智能制造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2302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农业机械化及其自动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803T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机器人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701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业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760101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机械设计制造及其自动化</w:t>
            </w:r>
            <w:r>
              <w:rPr>
                <w:rFonts w:eastAsia="仿宋_GB2312" w:cs="仿宋" w:ascii="仿宋_GB2312" w:hAnsi="仿宋_GB2312"/>
                <w:spacing w:val="-14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本科层次职业教育试点专业</w:t>
            </w:r>
            <w:r>
              <w:rPr>
                <w:rFonts w:eastAsia="仿宋_GB2312" w:cs="仿宋" w:ascii="仿宋_GB2312" w:hAnsi="仿宋_GB2312"/>
                <w:spacing w:val="-14"/>
                <w:sz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5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矿山机电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5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矿井通风与安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设施农业与装备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1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机场电工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光伏发电技术与应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机械设计与制造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机械制造与自动化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数控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精密机械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机械产品检测检验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模具设计与制造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机与电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线电缆制造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16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48" w:hanging="848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2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机械设计制造及其自动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204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机械电子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213T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智能制造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2302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农</w:t>
            </w:r>
            <w:r>
              <w:rPr>
                <w:rFonts w:ascii="仿宋_GB2312" w:hAnsi="仿宋_GB2312" w:cs="仿宋" w:eastAsia="仿宋_GB2312"/>
                <w:spacing w:val="-26"/>
                <w:sz w:val="24"/>
              </w:rPr>
              <w:t>业机械化及其自动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" w:ascii="仿宋_GB2312" w:hAnsi="仿宋_GB2312"/>
                <w:spacing w:val="-26"/>
                <w:sz w:val="24"/>
              </w:rPr>
              <w:t>0</w:t>
            </w: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80803T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机器人工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701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业工程</w:t>
            </w:r>
          </w:p>
          <w:p>
            <w:pPr>
              <w:pStyle w:val="Normal"/>
              <w:snapToGrid w:val="false"/>
              <w:ind w:left="742" w:hanging="742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760101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机械设计制造及其自动化</w:t>
            </w:r>
            <w:r>
              <w:rPr>
                <w:rFonts w:eastAsia="仿宋_GB2312" w:cs="仿宋" w:ascii="仿宋_GB2312" w:hAnsi="仿宋_GB2312"/>
                <w:spacing w:val="-14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本科层次职业教育试点专业</w:t>
            </w:r>
            <w:r>
              <w:rPr>
                <w:rFonts w:eastAsia="仿宋_GB2312" w:cs="仿宋" w:ascii="仿宋_GB2312" w:hAnsi="仿宋_GB2312"/>
                <w:spacing w:val="-14"/>
                <w:sz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机械装备制造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业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业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2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机电设备维修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2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光电制造与应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机电一体化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气自动化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3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业过程自动化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智能控制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3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梯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3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业机器人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8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印刷设备应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8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印刷媒体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2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程机械运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3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轮机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4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飞机机电设备维修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6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城市轨道交通机电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4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飞机电子设备维修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4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通用航空器维修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17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207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车辆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208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汽车服务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7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汽车制造与装配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7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汽车检测与维修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7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汽车电子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7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汽车改装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7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新能源汽车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2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汽车运用与维修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2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汽车车身维修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2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新能源汽车运用与维修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101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汽车智能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7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汽车营销与服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18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3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测控技术与仪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机械设计与制造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机械制造与自动化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数控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机械产品检测检验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理化测试与质检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机与电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2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机电设备维修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机电一体化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气自动化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3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业过程自动化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智能控制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1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子测量技术与仪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hd w:fill="FFFFFF" w:val="clear"/>
              </w:rPr>
              <w:t>19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 xml:space="preserve">080601  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电气工程及其自动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7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子信息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 xml:space="preserve">080705  </w:t>
            </w: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光电信息科学与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8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hd w:fill="FFFFFF" w:val="clear"/>
              </w:rPr>
              <w:t xml:space="preserve">080606T </w:t>
            </w:r>
            <w:r>
              <w:rPr>
                <w:rFonts w:ascii="仿宋_GB2312" w:hAnsi="仿宋_GB2312" w:cs="仿宋" w:eastAsia="仿宋_GB2312"/>
                <w:spacing w:val="-14"/>
                <w:sz w:val="24"/>
                <w:shd w:fill="FFFFFF" w:val="clear"/>
              </w:rPr>
              <w:t>电缆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发电厂及电力系统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供用电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力系统自动化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压输配电线路施工运行与维护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力系统继电保护与自动化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1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力客服与服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1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农业电气化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1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分布式发电与微电网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1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机场电工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厂热能动力装置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2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火电厂集控运行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厂化学与环保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2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厂热工自动化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3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风电系统运行与维护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光伏发电技术与应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19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 xml:space="preserve">080601  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电气工程及其自动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7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子信息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 xml:space="preserve">080705  </w:t>
            </w: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光电信息科学与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8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606T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缆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4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电气工程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4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智能化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5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水电站动力设备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精密机械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理化测试与质检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机与电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线电缆制造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自动化生产设备应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2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机电设备维修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2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数控设备应用与维护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2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光电制造与应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机电一体化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气自动化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3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业过程自动化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智能控制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3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梯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3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业机器人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4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铁道通信信号设备制造与维护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6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无人机应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4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飞机机电设备维修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4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飞机电子设备维修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铁道供电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1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铁道信号自动控制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6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城市轨道交通机电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6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城市轨道交通通信信号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19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  <w:t xml:space="preserve">080601  </w:t>
            </w:r>
            <w:r>
              <w:rPr>
                <w:rFonts w:ascii="仿宋_GB2312" w:hAnsi="仿宋_GB2312" w:cs="仿宋" w:eastAsia="仿宋_GB2312"/>
                <w:spacing w:val="-20"/>
                <w:sz w:val="24"/>
              </w:rPr>
              <w:t>电气工程及其自动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7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子信息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 xml:space="preserve">080705  </w:t>
            </w: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光电信息科学与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8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606T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缆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6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城市轨道交通供配电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子信息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应用电子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微电子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智能产品开发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1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子产品质量检测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1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子制造技术与设备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1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子测量技术与仪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1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子工艺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1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声像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14"/>
                <w:sz w:val="24"/>
              </w:rPr>
              <w:t>6101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14"/>
                <w:sz w:val="24"/>
              </w:rPr>
              <w:t>移动互联网应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1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光电技术应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1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物联网应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计算机应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计算机网络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软件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信息安全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移动应用开发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8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医疗设备应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7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汽车电子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通信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20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703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9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9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903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905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物联网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906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数字媒体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 xml:space="preserve">080910T </w:t>
            </w: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数据科学与大数据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智能控制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设施农业与装备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3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导航与位置服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8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数字图文信息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8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印刷媒体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901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动漫设计与制作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6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图文信息处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20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703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9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9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903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905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物联网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906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数字媒体技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 xml:space="preserve">080910T </w:t>
            </w: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数据科学与大数据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1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铁道信号自动控制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1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铁道通信与信息化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子信息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应用电子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智能产品开发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1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移动互联应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1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物联网应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计算机应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计算机网络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计算机信息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计算机系统与维护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软件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软件与信息服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动漫制作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嵌入式技术与应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数字媒体应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信息安全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移动应用开发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云计算技术与应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大数据技术与应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102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人工智能技术与服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通信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移动通信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3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通信系统运行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通信工程设计与监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8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移动商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602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广播电视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20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现代教育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703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司法信息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2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10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土木工程</w:t>
            </w:r>
          </w:p>
          <w:p>
            <w:pPr>
              <w:pStyle w:val="Normal"/>
              <w:snapToGrid w:val="false"/>
              <w:ind w:left="848" w:hanging="848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10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环境与能源应用工程</w:t>
            </w:r>
          </w:p>
          <w:p>
            <w:pPr>
              <w:pStyle w:val="Normal"/>
              <w:snapToGrid w:val="false"/>
              <w:ind w:left="1060" w:hanging="1060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1003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给排水科学与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2802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城乡规划</w:t>
            </w:r>
          </w:p>
          <w:p>
            <w:pPr>
              <w:pStyle w:val="Normal"/>
              <w:snapToGrid w:val="false"/>
              <w:ind w:left="848" w:hanging="848"/>
              <w:rPr>
                <w:rFonts w:ascii="仿宋_GB2312" w:hAnsi="仿宋_GB2312" w:eastAsia="仿宋_GB2312" w:cs="仿宋"/>
                <w:b/>
                <w:b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 xml:space="preserve">740101  </w:t>
            </w: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土木工程</w:t>
            </w: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本科层次职业教育试点专业</w:t>
            </w: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2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岩土工程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测绘地理信息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3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地籍测绘与土地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9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安全技术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3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太阳能光热技术与应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7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材料检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307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建筑装饰材料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装饰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古建筑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风景园林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1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园林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城乡规划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地下与隧道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3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土木工程检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钢结构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4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设备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4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供热通风与空调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4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电气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4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智能化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4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消防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5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设工程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5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程造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5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设项目信息化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5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设工程监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6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市政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6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城市燃气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铁道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1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速铁道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道路桥梁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2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道路养护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6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城市轨道交通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22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10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10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环境与能源应用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1003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给排水科学与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28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城乡规划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4"/>
                <w:sz w:val="24"/>
              </w:rPr>
            </w:pPr>
            <w:r>
              <w:rPr>
                <w:rFonts w:eastAsia="仿宋_GB2312" w:cs="仿宋" w:ascii="仿宋_GB2312" w:hAnsi="仿宋_GB2312"/>
                <w:spacing w:val="-24"/>
                <w:sz w:val="24"/>
              </w:rPr>
              <w:t xml:space="preserve">081006T  </w:t>
            </w:r>
            <w:r>
              <w:rPr>
                <w:rFonts w:ascii="仿宋_GB2312" w:hAnsi="仿宋_GB2312" w:cs="仿宋" w:eastAsia="仿宋_GB2312"/>
                <w:spacing w:val="-24"/>
                <w:sz w:val="24"/>
              </w:rPr>
              <w:t>道路桥梁与渡河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70504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11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水利水电工程</w:t>
            </w:r>
          </w:p>
          <w:p>
            <w:pPr>
              <w:pStyle w:val="Normal"/>
              <w:snapToGrid w:val="false"/>
              <w:ind w:left="848" w:hanging="848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 xml:space="preserve">740101  </w:t>
            </w: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土木工程</w:t>
            </w: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本科层次职业教育试点专业</w:t>
            </w: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程测量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5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摄影测量与遥感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3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测绘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测绘地理信息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3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地籍测绘与土地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4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建筑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钢结构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5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程造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405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建设项目信息化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5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设工程监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6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给排水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5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水文与水资源工程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5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水利工程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5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水利水电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502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水利水电建筑工程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502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港口航道与治河工程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制冷与空调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1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速铁道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23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1006T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道路桥梁与渡河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2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岩土工程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地下与隧道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3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土木工程检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钢结构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6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市政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道路桥梁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6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城市轨道交通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24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11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水利水电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水文与工程地质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2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岩土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地下与隧道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5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水政水资源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502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水利水电工程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502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水利水电建筑工程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50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机电排灌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502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水务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5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水电站动力设备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504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水土保持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25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12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测绘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地质调查与矿产普查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地球物理勘探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2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岩土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程测量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25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12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测绘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摄影测量与遥感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3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测绘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测绘地理信息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3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地籍测绘与土地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3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矿山测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3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导航与位置服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203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国土测绘与规划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5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设工程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502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水利水电建筑工程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502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水务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道路桥梁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26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16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纺织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804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现代纺织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804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纺织机电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804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纺织品检验与贸易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804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纺织品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804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针织技术与针织服装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804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服装设计与工艺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1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服装与服饰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27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18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交通运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9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冷链物流技术与管理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铁道机车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铁道车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铁道供电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1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铁道信号自动控制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1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铁道通信与信息化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1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铁道交通运营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1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铁路物流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27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18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交通运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1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速铁道工程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1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速铁路客运乘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智能交通技术运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道路桥梁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2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道路运输与路政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2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道路养护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2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程机械运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2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交通运营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航海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3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水路运输与海事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4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民航运输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4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定翼机驾驶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4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直升机驾驶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4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空中乘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004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民航空中安全保卫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6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城市轨道交通车辆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6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城市轨道交通机电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6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城市轨道交通通信信号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6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城市轨道交通供配电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铁道机械化维修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1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动车组检修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6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城市轨道交通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6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城市轨道交通运营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hd w:fill="FFFFFF" w:val="clear"/>
              </w:rPr>
              <w:t>28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25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环境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3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地籍测绘与土地管理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5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矿井通风与安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8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环境监测与控制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8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农业环境保护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28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25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环境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8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环境工程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8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环境评价与咨询服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8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污染修复与生态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9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救援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9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安全技术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厂化学与环保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6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给排水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7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化工生物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7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应用化工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702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业分析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702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化工装备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29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407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分子材料与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13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化学工程与工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0414T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新能源材料与器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 xml:space="preserve">080401  </w:t>
            </w: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材料科学与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 xml:space="preserve">081701  </w:t>
            </w: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轻化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5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煤炭深加工与利用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8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环境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厂化学与环保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5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有色冶金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6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材料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6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分子材料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6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复合材料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理化测试与质检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7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化工生物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7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应用化工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70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精细化工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702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业分析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702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化工装备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801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化妆品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804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染整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9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药品生产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902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化学制药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08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化学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30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27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食品科学与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27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食品质量与安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1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农产品加工与质量检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1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食用菌生产与加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7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食品生物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7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化工生物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40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西餐工艺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食品加工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食品质量与安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食品贮运与营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食品检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1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食品营养与检测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3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食品药品监督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4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粮食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30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27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食品科学与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27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食品质量与安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5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粮油存储与检测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6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卫生监督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8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医学营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烹调工艺与营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2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营养配餐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2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中西面点工艺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3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28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园林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装饰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古建筑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室内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风景园林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1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动画与模型制作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城乡规划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1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环境艺术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32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2705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酿酒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1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农产品加工与质量检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1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绿色食品生产与检验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1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食用菌生产与加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03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生物质能应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7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食品生物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7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化工生物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7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药品生物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7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农业生物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食品加工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酿酒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1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食品营养与检测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2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生物制药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2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中药制药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4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医学生物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8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医学营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19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生物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33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901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农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901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园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90103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植物保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90107T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茶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905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林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905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园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作物生产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动物、植物遗传学</w:t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种子生产与经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设施农业与装备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现代农业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休闲农业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1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园艺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1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植物保护与检疫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1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茶树栽培与茶叶加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1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中草药栽培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1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农产品加工与质量检测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1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绿色食品生产与检验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33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901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农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901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园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90103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植物保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90107T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茶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905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林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905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园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林业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动物、植物遗传学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园林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2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森林资源保护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野生植物资源保护与利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2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森林生态旅游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2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林业调查与信息处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风景园林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1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园林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504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水土保持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7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食品生物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7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药品生物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7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农业生物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中药生产与加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7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茶艺与茶叶营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1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环境艺术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34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903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动物科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904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动物医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904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动物药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畜牧兽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动物、植物遗传学</w:t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动物医学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3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动物药学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动物防疫与检疫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3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宠物养护与驯导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3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饲料与动物营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3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特种动物养殖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3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宠物临床诊疗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4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水产养殖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7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药品生物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药品生产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2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兽药制药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00201K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临床医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101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临床医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解剖学</w:t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00301K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口腔医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102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口腔医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解剖学</w:t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37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00501K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中医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103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中医学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中医基础</w:t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104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中医骨伤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00502K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针灸推拿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105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针灸推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中医基础</w:t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39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010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医学检验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4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医学检验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解剖学</w:t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4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卫生检验与检疫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01003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医学影像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4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医学影像技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解剖学</w:t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4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01004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眼视光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4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眼视光技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解剖学</w:t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42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01005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康复治疗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5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康复治疗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解剖学</w:t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205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中医康复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01006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口腔医学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4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口腔医学技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解剖学</w:t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44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011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护理学</w:t>
            </w:r>
          </w:p>
          <w:p>
            <w:pPr>
              <w:pStyle w:val="Normal"/>
              <w:snapToGrid w:val="false"/>
              <w:ind w:left="848" w:hanging="848"/>
              <w:rPr>
                <w:rFonts w:ascii="仿宋_GB2312" w:hAnsi="仿宋_GB2312" w:eastAsia="仿宋_GB2312" w:cs="仿宋"/>
                <w:b/>
                <w:b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 xml:space="preserve">820201  </w:t>
            </w: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护理</w:t>
            </w: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本科层次职业教育试点专业</w:t>
            </w: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护理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解剖学</w:t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助产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hd w:fill="FFFFFF" w:val="clear"/>
              </w:rPr>
              <w:t>45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13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制药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827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食品质量与安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007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药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008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中药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14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14"/>
                <w:sz w:val="24"/>
              </w:rPr>
              <w:t>59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pacing w:val="-14"/>
                <w:sz w:val="24"/>
              </w:rPr>
            </w:pPr>
            <w:r>
              <w:rPr>
                <w:rFonts w:ascii="仿宋_GB2312" w:hAnsi="仿宋_GB2312" w:cs="黑体;SimHei" w:eastAsia="仿宋_GB2312"/>
                <w:spacing w:val="-14"/>
                <w:sz w:val="24"/>
              </w:rPr>
              <w:t>中药生产与加工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等数学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药品生产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2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药品质量与安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902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化学制药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2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生物制药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2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中药制药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2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药物制剂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7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药品生物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药品经营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药学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中药学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46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pacing w:val="-22"/>
                <w:sz w:val="24"/>
              </w:rPr>
              <w:t xml:space="preserve">20102  </w:t>
            </w:r>
            <w:r>
              <w:rPr>
                <w:rFonts w:ascii="仿宋_GB2312" w:hAnsi="仿宋_GB2312" w:cs="仿宋" w:eastAsia="仿宋_GB2312"/>
                <w:spacing w:val="-22"/>
                <w:sz w:val="24"/>
              </w:rPr>
              <w:t>信息管理与信息系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2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林业调查与信息处理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管理学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1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移动互联应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1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物联网应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计算机应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计算机网络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计算机信息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软件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数字媒体应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信息安全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移动应用开发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大数据技术与应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6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卫生信息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5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经济信息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8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移动商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8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商务数据分析与应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308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跨境电子商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703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司法信息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47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103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程管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105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程造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程测量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管理学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3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测绘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测绘地理信息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3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地籍测绘与土地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203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国土测绘与规划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2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国土资源调查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室内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47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103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程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105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程造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4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设备工程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管理学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5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设工程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5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程造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5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经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5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设项目信息化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5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设工程监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7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房地产经营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7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房地产检测与估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7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物业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5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水政水资源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502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水利水电建筑工程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502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港口航道与治河工程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道路桥梁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6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城市轨道交通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6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城市轨道交通运营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48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201K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商管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202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市场营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601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物流管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101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管理科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602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物流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7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房地产经营与管理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管理学</w:t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7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物业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801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珠宝首饰技术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食品贮运与营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药品经营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59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化妆品经营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2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交通运营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4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航空物流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子商务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金融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2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投资与理财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2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互联网金融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财务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会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48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201K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商管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202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市场营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601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物流管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101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管理科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602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物流工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3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审计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管理学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5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国际贸易实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5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国际商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5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经济信息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5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报关与国际货运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5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商务经纪与代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6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商企业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6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商务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6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连锁经营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6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品牌代理经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306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中小企业创业与经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7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市场营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7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汽车营销与服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8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子商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8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网络营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9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物流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9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物流信息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9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物流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9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冷链物流技术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旅游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景区开发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酒店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1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休闲服务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会展策划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4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公共文化服务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公共事务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2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质量管理与认证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49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203K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会计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204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财务管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071201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统计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财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管理学</w:t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税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资产评估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金融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2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投资与理财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2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互联网金融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财务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会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3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审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会计信息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4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信息统计与分析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4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统计与会计核算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0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206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人力资源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6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商企业管理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管理学</w:t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6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商务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6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连锁经营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6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中小企业创业与经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7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市场营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5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经济信息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旅游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酒店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1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休闲服务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文秘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6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社区矫正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社会工作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社区管理与服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人力资源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公共事务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210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文化产业管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903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会展经济与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6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中小企业创业与经营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管理学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1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休闲服务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景区开发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旅游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会展策划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504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文化创意与策划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4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文化市场经营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4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公共文化服务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2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知识产权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3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婚庆服务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4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行政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1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农业经济管理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管理学</w:t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2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林业调查与信息处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2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林业信息技术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4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渔业经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国土资源调查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7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物业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8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健康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5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经济信息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6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商检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9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物流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文秘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5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法律事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603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行政执行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6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社区矫正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社会工作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社区管理与服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公共关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2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劳动与社会保障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公共事务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2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行政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家政服务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108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警察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3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5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档案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计算机应用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管理学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计算机信息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软件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软件与信息服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信息安全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会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3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审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4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统计与会计核算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5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经济信息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8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商务数据分析与应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4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公共文化服务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4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文物修复与保护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文秘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805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法律文秘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公共关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公共事务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8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子商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计算机应用技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管理学</w:t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计算机网络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数字媒体应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移动应用开发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子商务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5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国际商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5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经济信息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5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报关与国际货运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8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子商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6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连锁经营管理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管理学</w:t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7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市场营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8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电子商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8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移动商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8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网络营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8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商务数据分析与应用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308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跨境电子商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9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物流信息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9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物流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9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冷链物流技术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会展策划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5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901K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旅游管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902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酒店管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903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会展经济与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102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森林生态旅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管理学</w:t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5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航空服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3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国际邮轮乘务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4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空中乘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001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高速铁路客运乘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307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茶艺与茶叶营销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旅游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导游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旅行社经营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景区开发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酒店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1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休闲服务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餐饮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烹调工艺与营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2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中西面点工艺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4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会展策划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4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公共文化服务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2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旅游英语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2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应用韩语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2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应用俄语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2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应用德语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903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婚庆服务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30201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音乐表演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30202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音乐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30206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舞蹈编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表演艺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音乐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综合</w:t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戏剧影视表演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2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戏曲表演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502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曲艺表演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2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音乐剧表演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2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现代流行音乐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2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钢琴调律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2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舞蹈编导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2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音乐表演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12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音乐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7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30206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舞蹈编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表演艺术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舞蹈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综合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戏剧影视表演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2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舞蹈表演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2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服装表演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2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舞蹈编导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2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音乐表演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16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舞蹈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12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音乐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  <w:shd w:fill="FFFFFF" w:val="clear"/>
              </w:rPr>
              <w:t>58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30401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美术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30402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绘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30404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摄影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30502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视觉传达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30503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环境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30504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产品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30505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服装与服饰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30310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动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设计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综合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装饰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室内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401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建筑动画与模型制作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601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业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801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皮具制作与工艺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802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包装工程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802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包装策划与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804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纺织品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804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服装设计与工艺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804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服装陈列与展示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20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宝玉石鉴定与加工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动漫制作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102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数字媒体应用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1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艺术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1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视觉传播设计与制作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1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广告设计与制作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8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30401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美术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30402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绘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30404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摄影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30502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视觉传达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30503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环境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30504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产品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30505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服装与服饰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30310   </w:t>
            </w:r>
            <w:r>
              <w:rPr>
                <w:rFonts w:ascii="仿宋_GB2312" w:hAnsi="仿宋_GB2312" w:cs="仿宋" w:eastAsia="仿宋_GB2312"/>
                <w:spacing w:val="-14"/>
                <w:sz w:val="24"/>
              </w:rPr>
              <w:t>动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1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数字媒体艺术设计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美术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综合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1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产品艺术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1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家具艺术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1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服装与服饰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1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室内艺术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1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展示艺术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1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环境艺术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1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陶瓷设计与工艺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1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首饰设计与工艺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1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工艺美术品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1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动漫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1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游戏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1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人物形象设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501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摄影与摄像艺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501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美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502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舞台艺术设计与制作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2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服装表演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503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民族传统技艺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602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影视多媒体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602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影视动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602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摄影摄像技术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70113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spacing w:val="-14"/>
                <w:sz w:val="24"/>
              </w:rPr>
              <w:t>美术教育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59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 xml:space="preserve">120410T 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健康服务与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  <w:t>620601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预防医学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解剖学</w:t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208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sz w:val="24"/>
              </w:rPr>
              <w:t>健康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9030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pacing w:val="-14"/>
                <w:sz w:val="24"/>
              </w:rPr>
              <w:t>老年服务与管理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spacing w:val="-14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-14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pacing w:val="-14"/>
                <w:sz w:val="24"/>
              </w:rPr>
              <w:t>6903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sz w:val="24"/>
              </w:rPr>
              <w:t>社区康复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4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刚</dc:creator>
  <dc:description/>
  <cp:keywords/>
  <dc:language>en-US</dc:language>
  <cp:lastModifiedBy>FtpDown</cp:lastModifiedBy>
  <cp:lastPrinted>2020-12-18T16:48:00Z</cp:lastPrinted>
  <dcterms:modified xsi:type="dcterms:W3CDTF">2021-04-2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